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4292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__________________ </w:t>
        <w:tab/>
        <w:t xml:space="preserve">        м. Коломия</w:t>
        <w:tab/>
        <w:tab/>
        <w:tab/>
        <w:t xml:space="preserve">          №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16"/>
          <w:szCs w:val="28"/>
          <w:lang w:val="en-US" w:eastAsia="en-US" w:bidi="ar-SA"/>
        </w:rPr>
      </w:r>
    </w:p>
    <w:tbl>
      <w:tblPr>
        <w:tblW w:w="4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>
          <w:trHeight w:val="1203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 визначення способів участ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ать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 вихованні та спілкуванні з малолітніми дітьм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аяву громадянина КОЛИСАРА Івана Дмитро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доданими документами, враховуючи пропозиції комісії з питань захисту прав дитини та керуючись статтями 157, 158 Сімейного кодексу України,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становити КОЛИСАРУ Івану Дмитровичу для участі у вихованні та спілкуванні з малолітніми дітьми КОЛИСАР Анною Іванівною 18.11.2012 року народження та КОЛИСАРОМ Іллею Івановичем 12.08.2014 року народження, такі дні та години по телефону та в мережі Інтерн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жної суботи та неділі з 17:00 год. до 21:00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и неможливості  виконання графіку батько завчасно повідомляє матір, а матір – батька дитини.  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Рішення є обов'язковим до виконання, якщо протягом десяти днів від часу його винесення зацікавлена особа не звернулася за захистом своїх прав та інтересів до су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огдан СТАНІСЛАВСЬКИЙ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Lucida Sans Unicode" w:cs="Times New Roman"/>
          <w:b/>
          <w:b/>
          <w:kern w:val="0"/>
          <w:sz w:val="16"/>
          <w:szCs w:val="28"/>
          <w:lang w:val="ru-RU" w:eastAsia="en-US" w:bidi="ar-SA"/>
        </w:rPr>
      </w:pPr>
      <w:r>
        <w:rPr>
          <w:rFonts w:eastAsia="Lucida Sans Unicode" w:cs="Times New Roman" w:ascii="Times New Roman" w:hAnsi="Times New Roman"/>
          <w:b/>
          <w:kern w:val="0"/>
          <w:sz w:val="16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0"/>
          <w:lang w:val="ru-RU"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lang w:val="ru-RU" w:eastAsia="uk-UA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0"/>
          <w:lang w:val="ru-RU"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lang w:val="ru-RU" w:eastAsia="uk-UA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0"/>
          <w:lang w:val="ru-RU"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lang w:val="ru-RU" w:eastAsia="uk-UA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0"/>
          <w:lang w:val="ru-RU"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lang w:val="ru-RU" w:eastAsia="uk-UA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0"/>
          <w:lang w:val="ru-RU"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lang w:val="ru-RU" w:eastAsia="uk-UA" w:bidi="ar-SA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en-US" w:eastAsia="en-US"/>
        </w:rPr>
        <w:drawing>
          <wp:inline distT="0" distB="0" distL="0" distR="0">
            <wp:extent cx="457200" cy="628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>
          <w:rFonts w:eastAsia="Liberation Serif;Times New Roman" w:cs="Liberation Serif;Times New Roman"/>
          <w:b/>
          <w:spacing w:val="20"/>
          <w:sz w:val="32"/>
          <w:szCs w:val="32"/>
          <w:lang w:eastAsia="ru-RU"/>
        </w:rPr>
        <w:t xml:space="preserve">     </w:t>
      </w:r>
      <w:r>
        <w:rPr>
          <w:b/>
          <w:spacing w:val="20"/>
          <w:sz w:val="34"/>
          <w:szCs w:val="34"/>
          <w:lang w:eastAsia="ru-RU"/>
        </w:rPr>
        <w:t>УКРАЇНА</w:t>
      </w:r>
    </w:p>
    <w:p>
      <w:pPr>
        <w:pStyle w:val="Normal"/>
        <w:ind w:left="-540" w:hanging="0"/>
        <w:jc w:val="center"/>
        <w:rPr/>
      </w:pPr>
      <w:r>
        <w:rPr>
          <w:rFonts w:eastAsia="Liberation Serif;Times New Roman" w:cs="Liberation Serif;Times New Roman"/>
          <w:b/>
          <w:lang w:eastAsia="ru-RU"/>
        </w:rPr>
        <w:t xml:space="preserve">   </w:t>
      </w:r>
      <w:r>
        <w:rPr>
          <w:b/>
          <w:lang w:eastAsia="ru-RU"/>
        </w:rPr>
        <w:t>КОЛОМИЙСЬКА МІСЬКА РАДА</w:t>
      </w:r>
    </w:p>
    <w:p>
      <w:pPr>
        <w:pStyle w:val="Normal"/>
        <w:ind w:left="-540" w:hanging="0"/>
        <w:jc w:val="center"/>
        <w:rPr/>
      </w:pPr>
      <w:r>
        <w:rPr>
          <w:b/>
          <w:lang w:eastAsia="ru-RU"/>
        </w:rPr>
        <w:t xml:space="preserve">УПРАВЛІННЯ СОЦІАЛЬНОЇ ПОЛІТИКИ </w:t>
      </w:r>
    </w:p>
    <w:p>
      <w:pPr>
        <w:pStyle w:val="Normal"/>
        <w:ind w:left="-54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ВІДДІЛ «СЛУЖБА У СПРАВАХ ДІТЕЙ»</w:t>
      </w:r>
    </w:p>
    <w:p>
      <w:pPr>
        <w:pStyle w:val="Normal"/>
        <w:jc w:val="center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>вул. Вячеслава Чорновола,  55,  місто Коломия,  Івано-Франківська область,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  <w:lang w:eastAsia="ru-RU"/>
        </w:rPr>
        <w:t>78203,</w:t>
      </w:r>
    </w:p>
    <w:p>
      <w:pPr>
        <w:pStyle w:val="Normal"/>
        <w:jc w:val="center"/>
        <w:rPr/>
      </w:pPr>
      <w:r>
        <w:rPr>
          <w:b/>
          <w:sz w:val="19"/>
          <w:szCs w:val="19"/>
          <w:lang w:eastAsia="ru-RU"/>
        </w:rPr>
        <w:t>тел. (03433) 24949,  Е-mail:</w:t>
      </w:r>
      <w:r>
        <w:rPr>
          <w:rFonts w:cs="Arial" w:ascii="Arial" w:hAnsi="Arial"/>
          <w:b/>
          <w:bCs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>tower.ko_sysd@ukr.net</w:t>
      </w:r>
      <w:r>
        <w:rPr>
          <w:b/>
          <w:color w:val="000000"/>
          <w:sz w:val="19"/>
          <w:szCs w:val="19"/>
          <w:lang w:eastAsia="ru-RU"/>
        </w:rPr>
        <w:t>,</w:t>
      </w:r>
      <w:r>
        <w:rPr>
          <w:b/>
          <w:sz w:val="19"/>
          <w:szCs w:val="19"/>
          <w:lang w:eastAsia="ru-RU"/>
        </w:rPr>
        <w:t xml:space="preserve">  код згідно ЄДРПОУ 03193399</w:t>
      </w:r>
    </w:p>
    <w:p>
      <w:pPr>
        <w:pStyle w:val="Normal"/>
        <w:jc w:val="center"/>
        <w:rPr>
          <w:b/>
          <w:b/>
          <w:sz w:val="18"/>
          <w:szCs w:val="18"/>
          <w:lang w:val="en-US" w:eastAsia="ru-RU"/>
        </w:rPr>
      </w:pPr>
      <w:r>
        <w:rPr>
          <w:b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89535</wp:posOffset>
                </wp:positionV>
                <wp:extent cx="6134100" cy="0"/>
                <wp:effectExtent l="0" t="22225" r="0" b="22225"/>
                <wp:wrapNone/>
                <wp:docPr id="3" name="Пряма сполучна ліні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05pt" to="481.15pt,7.05pt" ID="Пряма сполучна лінія 4" stroked="t" o:allowincell="f" style="position:absolute">
                <v:stroke color="#404040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bCs/>
          <w:lang w:eastAsia="ru-RU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4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pt" to="99pt,11pt" ID="Пряма сполучна ліні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eastAsia="ru-RU"/>
        </w:rPr>
        <w:t>20.11.2024  № 367/02.8.-31/01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Lucida Sans Unicode" w:cs="Times New Roman" w:ascii="Times New Roman" w:hAnsi="Times New Roman"/>
          <w:b/>
          <w:bCs/>
          <w:kern w:val="0"/>
          <w:sz w:val="28"/>
          <w:szCs w:val="28"/>
          <w:lang w:val="ru-RU" w:eastAsia="uk-UA" w:bidi="ar-SA"/>
        </w:rPr>
        <w:tab/>
        <w:tab/>
        <w:tab/>
        <w:tab/>
        <w:t xml:space="preserve">                             </w:t>
        <w:tab/>
      </w:r>
      <w:r>
        <w:rPr>
          <w:rFonts w:eastAsia="Lucida Sans Unicode" w:cs="Times New Roman" w:ascii="Times New Roman" w:hAnsi="Times New Roman"/>
          <w:b/>
          <w:bCs/>
          <w:kern w:val="0"/>
          <w:sz w:val="28"/>
          <w:szCs w:val="28"/>
          <w:lang w:eastAsia="uk-UA" w:bidi="ar-SA"/>
        </w:rPr>
        <w:t xml:space="preserve">      </w:t>
      </w: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eastAsia="uk-UA" w:bidi="ar-SA"/>
        </w:rPr>
        <w:t xml:space="preserve">Міському голові, голові комісії </w:t>
      </w: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val="ru-RU" w:eastAsia="uk-UA" w:bidi="ar-SA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val="ru-RU" w:eastAsia="uk-UA" w:bidi="ar-SA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eastAsia="uk-UA" w:bidi="ar-SA"/>
        </w:rPr>
        <w:t xml:space="preserve">      </w:t>
      </w: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val="ru-RU" w:eastAsia="uk-UA" w:bidi="ar-SA"/>
        </w:rPr>
        <w:t>з питань захисту прав д</w:t>
      </w: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eastAsia="uk-UA" w:bidi="ar-SA"/>
        </w:rPr>
        <w:t>итини</w:t>
      </w: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val="ru-RU" w:eastAsia="uk-U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val="ru-RU" w:eastAsia="uk-UA" w:bidi="ar-SA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eastAsia="uk-UA" w:bidi="ar-SA"/>
        </w:rPr>
        <w:t xml:space="preserve">      Богдану СТАНІСЛАВСЬКОМ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иснов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ро визначення способів участі батька у вихованні та спілкуванн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 малолітніми дітьм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озглянувши </w:t>
      </w:r>
      <w:r>
        <w:rPr>
          <w:rFonts w:cs="Times New Roman" w:ascii="Times New Roman" w:hAnsi="Times New Roman"/>
          <w:sz w:val="28"/>
          <w:szCs w:val="28"/>
        </w:rPr>
        <w:t>заяву громадянина Колисара Івана Дмитро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22.09.2024 року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 визначення способу участі батька у вихованні та спілкуванні з </w:t>
      </w:r>
      <w:r>
        <w:rPr>
          <w:rFonts w:cs="Times New Roman" w:ascii="Times New Roman" w:hAnsi="Times New Roman"/>
          <w:sz w:val="28"/>
          <w:szCs w:val="28"/>
        </w:rPr>
        <w:t>дітьми Колисар Анною Іванівною 18.11.2012 року народження та Колисаром Іллею Івановичем 12.08.2014 року народження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ацівники відділу «Служба у справах дітей» управління соціальної міської ради встановил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Рішенням Коломийського міськрайонного суду від 02 лютого 2024 року Колисара Івана Дмитровича поновлено в батьківських правах щодо двох малолітніх дітей </w:t>
      </w:r>
      <w:r>
        <w:rPr>
          <w:rFonts w:cs="Times New Roman" w:ascii="Times New Roman" w:hAnsi="Times New Roman"/>
          <w:sz w:val="28"/>
          <w:szCs w:val="28"/>
        </w:rPr>
        <w:t>Колисар Анни Іванівни 18.11.2012 року народження та Колисара Іллі Івановича 12.08.2014 року народження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Мати дітей, Волобуєва Оксана Євгенівна чинить перешкоди у спілкуванні батька з дітьми, забороняє дітям спілкуватися по телефону чи через відеоз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’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язок, забороняє їм приймати подарунки, які передає батько через свою матір, бабусю дітей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атько дітей, Колисар Іван Дмитрович проживає в США, має постійну роботу та забезпечений житлом, заборгованості зі сплати аліментів не має, що підтверджується довідкою № 72254053/15 від 06.09.2024 року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Оскільки, </w:t>
      </w:r>
      <w:r>
        <w:rPr>
          <w:rFonts w:cs="Times New Roman" w:ascii="Times New Roman" w:hAnsi="Times New Roman"/>
          <w:kern w:val="2"/>
          <w:sz w:val="28"/>
          <w:szCs w:val="28"/>
        </w:rPr>
        <w:t>на даний час між батьками дітей існують суперечності, то Колисар Іван Дмитрович виявив бажання в правовому порядку на комісії з питань захисту прав дитини врегулювати графік спілкування з дітьми без перешкод з боку їхньої мами Волобуєвої Оксани Євгенівни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иходячи з наведеного, спеціаліст відділу «Служби у справах дітей» управління соціальної політики міської ради пропонує комісії з питань захисту прав дитини взяти даний висновок до уваг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Начальник відділу «Служб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у справах дітей» управління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оціальної політики міської ради </w:t>
        <w:tab/>
        <w:tab/>
        <w:tab/>
        <w:t xml:space="preserve">       </w:t>
        <w:tab/>
        <w:t xml:space="preserve">       Олеся ГРИЦКО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8"/>
        <w:b/>
        <w:szCs w:val="28"/>
        <w:rFonts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cs="Times New Roman"/>
      <w:b/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5:00Z</dcterms:created>
  <dc:creator>Перцович Ірина Ігорівна</dc:creator>
  <dc:description/>
  <cp:keywords/>
  <dc:language>en-US</dc:language>
  <cp:lastModifiedBy>Перцович Ірина Ігорівна</cp:lastModifiedBy>
  <dcterms:modified xsi:type="dcterms:W3CDTF">2024-11-21T08:38:00Z</dcterms:modified>
  <cp:revision>10</cp:revision>
  <dc:subject/>
  <dc:title/>
</cp:coreProperties>
</file>